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EXCALIBUR: THE LEGEND OF KING ARTHUR (PART THRE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Written by:  Tony L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bCs/>
          <w:color w:val="50BFFF"/>
          <w:sz w:val="32"/>
          <w:szCs w:val="32"/>
        </w:rPr>
        <w:drawing>
          <wp:inline distT="0" distB="0" distL="0" distR="0">
            <wp:extent cx="1625600" cy="254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</w:rPr>
      </w:pPr>
      <w:r>
        <w:rPr>
          <w:rFonts w:cs="Calibri" w:ascii="Calibri" w:hAnsi="Calibri"/>
          <w:b/>
          <w:i/>
          <w:color w:val="0000FF"/>
          <w:sz w:val="28"/>
        </w:rPr>
        <w:t>This lesson plan provides readers in Grades 7 - 12 with the opportunity to explore the classic story of King Arthur in graphic novel format.  Part Three has a focus on perspective with opportunities to continue developing work on vocabulary, the hero myth cycle, characters and settings.</w:t>
      </w:r>
    </w:p>
    <w:p>
      <w:pPr>
        <w:pStyle w:val="Normal"/>
        <w:ind w:left="2880" w:hanging="0"/>
        <w:rPr>
          <w:rFonts w:ascii="Calibri" w:hAnsi="Calibri" w:cs="Calibri"/>
          <w:b/>
          <w:b/>
          <w:i/>
          <w:i/>
          <w:color w:val="3366FF"/>
          <w:sz w:val="28"/>
        </w:rPr>
      </w:pPr>
      <w:r>
        <w:rPr>
          <w:rFonts w:cs="Calibri" w:ascii="Calibri" w:hAnsi="Calibri"/>
          <w:b/>
          <w:i/>
          <w:color w:val="3366FF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esson Objectives: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 be able to read, comprehend and make sense of a classic myth using examples from the text to explore character perspectiv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 be able to identify, explore and explain vocabulary related to story contex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 be able to chronicle the hero myth story structur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rade Level: 7 -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ommon Core Connections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Meaning:   </w:t>
      </w:r>
      <w:r>
        <w:rPr>
          <w:rFonts w:cs="Calibri" w:ascii="Calibri" w:hAnsi="Calibri"/>
          <w:i/>
        </w:rPr>
        <w:t xml:space="preserve">Determine explicit text meaning using information, evidence and text quotes </w:t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Structure: </w:t>
      </w:r>
      <w:r>
        <w:rPr>
          <w:rFonts w:cs="Calibri" w:ascii="Calibri" w:hAnsi="Calibri"/>
          <w:i/>
        </w:rPr>
        <w:t xml:space="preserve"> Integrate and evaluate visuals to understand incidents/characters/settings, both implied and explici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Language Convention/Clarity: </w:t>
      </w:r>
      <w:r>
        <w:rPr>
          <w:rFonts w:cs="Calibri" w:ascii="Calibri" w:hAnsi="Calibri"/>
          <w:i/>
        </w:rPr>
        <w:t>use words, phrases, clauses and syntax to make sense of tex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Knowledge Demands:</w:t>
      </w:r>
      <w:r>
        <w:rPr>
          <w:rFonts w:cs="Calibri" w:ascii="Calibri" w:hAnsi="Calibri"/>
          <w:i/>
        </w:rPr>
        <w:t xml:space="preserve"> multiple character perspectives, historical perspective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rategies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nts will be able to read, comprehend and make sense of a classic myth told in graphic novel format using visuals, explicit and implied text evidence and information to explore character perspectives and changing perspectiv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tudents will be able to identify new vocabulary and generate word understanding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nts will be able to continue developing understanding of the hero myth story struc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nts will be able to continue developing understanding of the importance of relationships between characters and sett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terials/Resourc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XCALIBUR: THE LEGEND OF KING ARTHUR (PART THREE) </w:t>
      </w:r>
      <w:r>
        <w:rPr>
          <w:rFonts w:cs="Calibri" w:ascii="Calibri" w:hAnsi="Calibri"/>
        </w:rPr>
        <w:t xml:space="preserve"> e-book on </w:t>
      </w:r>
      <w:r>
        <w:rPr>
          <w:rFonts w:cs="Calibri" w:ascii="Calibri" w:hAnsi="Calibri"/>
          <w:color w:val="0000FF"/>
          <w:u w:val="single"/>
        </w:rPr>
        <w:t>tumblebookcloud.co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ARTboard or other interactive white board (or projector/laptop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Laptops/iPad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ctionaries/online dictionar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ocabulary organizer, Hero journey visual, character web, setting web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riting journ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tegic Lesson Pla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splay the graphic novel, </w:t>
      </w:r>
      <w:r>
        <w:rPr>
          <w:rFonts w:cs="Calibri" w:ascii="Calibri" w:hAnsi="Calibri"/>
          <w:i/>
        </w:rPr>
        <w:t>EXCALIBUR: THE LEGEND OF KING ARTHUR (PART Three)</w:t>
      </w:r>
      <w:r>
        <w:rPr>
          <w:rFonts w:cs="Calibri" w:ascii="Calibri" w:hAnsi="Calibri"/>
        </w:rPr>
        <w:t xml:space="preserve"> on the Smartboard and engage students in discussing the story as previously experienced, their predictions and suggestions for the text, using questioning strategies to promote higher order think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eview their understandings of the hero myth cycle and display on Smartboa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iscuss with students how they are making sense of a very complex text with limited illustrations – share strategies with each oth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day students will be able to continue using their Vocabulary Tracking Organizer, their Hero Myth Cycle Organizer, their character and setting webs as they read/listen to the stor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scuss with students the many characters included in this story, referring back to their character webs to begin building deeper understandings of the relationships between charact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k students to continue noting the relationships between characters on a new page in their journals, as well as their setting ma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 with students what ‘perspective’ is and why different characters might have conflicting perspectiv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nce students have their four organizers available on their laptops/tablets or in their journals and are logged into </w:t>
      </w:r>
      <w:r>
        <w:rPr>
          <w:rFonts w:cs="Calibri" w:ascii="Calibri" w:hAnsi="Calibri"/>
          <w:color w:val="0000FF"/>
          <w:u w:val="single"/>
        </w:rPr>
        <w:t>tumblebookcloud.com</w:t>
      </w:r>
      <w:r>
        <w:rPr>
          <w:rFonts w:cs="Calibri" w:ascii="Calibri" w:hAnsi="Calibri"/>
        </w:rPr>
        <w:t>, they can begin engaging with the text in groups or independently, completing charts as appropri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irculate while students are working, offering support as needed and encouraging students to provoke their thinking and understanding of the tex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courage students to record evidence, quotes, vocabulary on their organizers and make note of characters and settin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students are finished their reading/listening experience, provide opportunities to share ideas and understandings from the story using  ‘turn and talk’ strategies (5 – 10 minutes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 students share their questions and insights, encourage them to also share the data they are collecting on their organizer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k students to form informal groups of 3 – 4 and develop a short skit between characters that will illustrate some significant differences between them – be prepared to share with pe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color w:val="525252"/>
          <w:sz w:val="26"/>
          <w:szCs w:val="26"/>
          <w:lang w:val="en-US" w:eastAsia="en-US"/>
        </w:rPr>
      </w:pPr>
      <w:r>
        <w:rPr>
          <w:rFonts w:cs="Arial" w:ascii="Arial" w:hAnsi="Arial"/>
          <w:color w:val="525252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525252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525252"/>
          <w:u w:val="single"/>
          <w:lang w:val="en-US" w:eastAsia="en-US"/>
        </w:rPr>
        <w:t>Additional Information</w:t>
      </w:r>
    </w:p>
    <w:p>
      <w:pPr>
        <w:pStyle w:val="Normal"/>
        <w:rPr>
          <w:rFonts w:ascii="Calibri" w:hAnsi="Calibri" w:cs="Arial"/>
          <w:i/>
          <w:i/>
          <w:color w:val="525252"/>
          <w:lang w:val="en-US" w:eastAsia="en-US"/>
        </w:rPr>
      </w:pPr>
      <w:r>
        <w:rPr>
          <w:rFonts w:cs="Arial" w:ascii="Calibri" w:hAnsi="Calibri"/>
          <w:i/>
          <w:color w:val="525252"/>
          <w:lang w:val="en-US" w:eastAsia="en-US"/>
        </w:rPr>
        <w:t>Possible Characters/Settings:</w:t>
      </w:r>
    </w:p>
    <w:p>
      <w:pPr>
        <w:pStyle w:val="Normal"/>
        <w:rPr>
          <w:rFonts w:ascii="Calibri" w:hAnsi="Calibri" w:cs="Arial"/>
          <w:i/>
          <w:i/>
          <w:color w:val="525252"/>
          <w:lang w:val="en-US" w:eastAsia="en-US"/>
        </w:rPr>
      </w:pPr>
      <w:r>
        <w:rPr>
          <w:rFonts w:cs="Arial" w:ascii="Calibri" w:hAnsi="Calibri"/>
          <w:i/>
          <w:color w:val="5252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el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d of Alb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ng Uther Pendrag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rlo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ra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rg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seelie Court of Faerie (Unseelie Fa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elie – the Light Side of Faerie – su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seelie – the Dark side of Faerie - wi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rd Ulric, King of the Brit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r 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ne Hil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rgana Le F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inev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rd Leodegr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al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n the Bless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tilak the Green Kn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lan and Ba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vianne, Lady of the La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m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eli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celot du L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dy Elaine of Benwi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cad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eaga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MS Mincho;‚l‚r –¾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¾’©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mblebookcloud.com/ViewOnline.aspx?Is5=false&amp;ProductID=3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58:00Z</dcterms:created>
  <dc:creator>Calgary Board of Education</dc:creator>
  <dc:description/>
  <cp:keywords/>
  <dc:language>en-US</dc:language>
  <cp:lastModifiedBy>Rachela Naccarato</cp:lastModifiedBy>
  <dcterms:modified xsi:type="dcterms:W3CDTF">2013-06-21T19:58:00Z</dcterms:modified>
  <cp:revision>2</cp:revision>
  <dc:subject/>
  <dc:title> EXCALIBUR: THE LEGEND OF KING ARTHUR (PART THREE)</dc:title>
</cp:coreProperties>
</file>